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外横向科研项目结题管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3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8pt" to="234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26479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填写结题申请表，签字、委托方负责人签字（盖章）；院系科研科审核申请表及结题报告等相关材料后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填写结题申请表，签字、委托方负责人签字（盖章）；院系科研科审核申请表及结题报告等相关材料后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26479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院系审核盖章后的结题申请表上传到科研管理系统申报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院系审核盖章后的结题申请表上传到科研管理系统申报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566035</wp:posOffset>
                </wp:positionV>
                <wp:extent cx="26479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科研院审核后给予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20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科研院审核后给予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2:00Z</dcterms:created>
  <dc:creator>微软用户</dc:creator>
  <dc:description/>
  <cp:keywords/>
  <dc:language>en-US</dc:language>
  <cp:lastModifiedBy>微软用户</cp:lastModifiedBy>
  <dcterms:modified xsi:type="dcterms:W3CDTF">2013-06-24T00:42:00Z</dcterms:modified>
  <cp:revision>2</cp:revision>
  <dc:subject/>
  <dc:title>二、</dc:title>
</cp:coreProperties>
</file>