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全国畜牧学科高峰论坛暨动科学院院长（所长）联席会议</w:t>
      </w:r>
      <w:r>
        <w:rPr/>
        <w:t>日程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5536"/>
        <w:gridCol w:w="1835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时间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内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地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全天</w:t>
            </w:r>
          </w:p>
          <w:p>
            <w:pPr>
              <w:pStyle w:val="Default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:00-17: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报到注册 </w:t>
            </w:r>
          </w:p>
          <w:p>
            <w:pPr>
              <w:pStyle w:val="Default"/>
              <w:spacing w:lineRule="exact" w:line="34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Default"/>
              <w:spacing w:lineRule="exact" w:line="34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农业硕士教育指导委员会畜牧领域分委员会会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启真酒店和紫金港国际饭店一楼</w:t>
            </w:r>
          </w:p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启真酒店四楼棃洲厅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:30-9: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开幕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启真酒店三楼启真厅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:15- 11:5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论坛报告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:</w:t>
            </w:r>
          </w:p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吴常信院士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: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科、人才、师资、管理——一流畜牧学科建设之我见</w:t>
            </w:r>
          </w:p>
          <w:p>
            <w:pPr>
              <w:pStyle w:val="Default"/>
              <w:spacing w:lineRule="exact" w:line="340"/>
              <w:ind w:left="3885" w:hanging="388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务院学位办处长欧百刚：国家“双一流”建设动态</w:t>
            </w:r>
          </w:p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四川农业大学陈代文教授：我国畜牧产业发展与学科建设</w:t>
            </w:r>
          </w:p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浙江省畜牧局副局长吴新民：浙江省畜牧产业创新与发展</w:t>
            </w:r>
          </w:p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浙江大学汪以真教授：浙大动科的挑战和机遇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:30-15: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国务院学位委员会畜牧学科评议组专题会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启真酒店四楼棃洲厅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00 17:10</w:t>
            </w:r>
          </w:p>
          <w:p>
            <w:pPr>
              <w:pStyle w:val="Default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论坛报告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:</w:t>
            </w:r>
          </w:p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扬州大学陈国宏教授：研究生教育国际化与思考</w:t>
            </w:r>
          </w:p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华中农业大学赵书红教授：一流畜牧学科建设的思考和设想 </w:t>
            </w:r>
          </w:p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农业大学曹志军副教授：基于“牛精英计划”的畜牧业未来领军人才培养体系创新与实践</w:t>
            </w:r>
          </w:p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重庆畜牧科学院刘作华研究员：畜牧科研院所的研究创新与交叉</w:t>
            </w:r>
          </w:p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南农业大学贺建华教授：畜牧学科案例教学分享</w:t>
            </w:r>
          </w:p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北农林大学姚军虎教授：产学研合作的新思路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启真酒店三楼启真厅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自由交流，大会总结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:10-17: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浙大校史馆、科技成果馆参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自由交流及代表返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9:00Z</dcterms:created>
  <dc:creator>HP</dc:creator>
  <dc:description/>
  <cp:keywords/>
  <dc:language>en-US</dc:language>
  <cp:lastModifiedBy>lenovo2</cp:lastModifiedBy>
  <cp:lastPrinted>2017-10-11T11:22:00Z</cp:lastPrinted>
  <dcterms:modified xsi:type="dcterms:W3CDTF">2017-10-27T09:55:00Z</dcterms:modified>
  <cp:revision>5</cp:revision>
  <dc:subject/>
  <dc:title/>
</cp:coreProperties>
</file>