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非共识项目支持计划推荐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45"/>
        <w:gridCol w:w="1755"/>
        <w:gridCol w:w="3068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工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所在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研究领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推荐理由（重点阐明所推荐项目的重大科学意义或技术价值，以及研究内容的争议性和风险性等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108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  <w:lang w:val="en-US" w:eastAsia="zh-CN"/>
              </w:rPr>
              <w:t>院士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4:00Z</dcterms:created>
  <dc:creator>walltrees</dc:creator>
  <dc:description/>
  <dc:language>en-US</dc:language>
  <cp:lastModifiedBy>有微风</cp:lastModifiedBy>
  <cp:lastPrinted>2019-12-09T17:23:00Z</cp:lastPrinted>
  <dcterms:modified xsi:type="dcterms:W3CDTF">2025-09-11T12:3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619946D7E457C875B07C970B796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5ZTA4OWQ1YTdiYjU4YmZhNDFkMmM0MjgxYWQ4ZGMiLCJ1c2VySWQiOiI4MTE0ODI4NzQifQ==</vt:lpwstr>
  </property>
</Properties>
</file>