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eastAsia="仿宋_GB2312"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6-1  </w:t>
      </w:r>
      <w:r>
        <w:rPr>
          <w:rFonts w:eastAsia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项目序号：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  目  摘  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中文）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（中文）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第一完成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第一完成单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项目起止时间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项目任务来源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简介（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字）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立项背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不涉及专利及保密内容情况下，提出研究方法、技术路线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明点、创新点、主要贡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用推广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及经济效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具体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摘要”中所涉及的各种数据，如时限、百分率、方法数、样本（包括实验材料及病例数等）等，均以项目申报推荐材料中的数据为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种专业字符，要以中文表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  <w:r>
        <w:br w:type="page"/>
      </w:r>
    </w:p>
    <w:p>
      <w:pPr>
        <w:pStyle w:val="Normal"/>
        <w:spacing w:lineRule="exact" w:line="500"/>
        <w:ind w:right="48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6-2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 xml:space="preserve">项目序号：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  目  摘  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英文）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名称（中文）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名称（英文）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第一完成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第一完成单位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项目起止时间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项目任务来源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简介（英文）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22:00Z</dcterms:created>
  <dc:creator>微软用户</dc:creator>
  <dc:description/>
  <cp:keywords/>
  <dc:language>en-US</dc:language>
  <cp:lastModifiedBy>ZJU</cp:lastModifiedBy>
  <cp:lastPrinted>2012-03-29T12:41:00Z</cp:lastPrinted>
  <dcterms:modified xsi:type="dcterms:W3CDTF">2021-02-07T09:22:00Z</dcterms:modified>
  <cp:revision>2</cp:revision>
  <dc:subject/>
  <dc:title>附件1</dc:title>
</cp:coreProperties>
</file>