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60"/>
        <w:gridCol w:w="12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统一信用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获同类补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补助项目主要内容（可另附页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  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市场监管局审核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市场监管局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场监管局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浙江省技术标准战略专项资金补助申请表</w:t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9:00Z</dcterms:created>
  <dc:creator>贾后林</dc:creator>
  <dc:description/>
  <dc:language>en-US</dc:language>
  <cp:lastModifiedBy>Administrator</cp:lastModifiedBy>
  <cp:lastPrinted>2016-09-20T09:48:00Z</cp:lastPrinted>
  <dcterms:modified xsi:type="dcterms:W3CDTF">2020-07-24T09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